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рассмотрения на заседаниях антитеррористической комиссии в Асбестовском городском округе, в том числе совместных с оперативной группой в Асбестовском городском округе</w:t>
      </w:r>
    </w:p>
    <w:p>
      <w:pPr>
        <w:pStyle w:val="Normal"/>
        <w:widowControl w:val="false"/>
        <w:spacing w:lineRule="auto" w:line="240" w:before="0" w:after="0"/>
        <w:ind w:left="178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2"/>
        <w:gridCol w:w="7371"/>
      </w:tblGrid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ов ответственных</w:t>
              <w:br/>
              <w:t>за подготовку вопроса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мониторинга политических, социально-экономических и иных процессов, оказывающих влияние на ситуацию </w:t>
              <w:br/>
              <w:t>в области противодействия терроризму 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А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I</w:t>
            </w:r>
            <w:r>
              <w:rPr>
                <w:rStyle w:val="1"/>
                <w:sz w:val="28"/>
                <w:szCs w:val="28"/>
              </w:rPr>
              <w:t xml:space="preserve">, </w:t>
            </w:r>
            <w:r>
              <w:rPr>
                <w:rStyle w:val="1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ственной безопасности гражданской обороны и мобилизационной работы администрации АГО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начальник отдела общественной безопасности)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й муниципальной программы «Профилактика терроризма, а также минимизация и (или) ликвидация последствий его проявлений </w:t>
              <w:br/>
              <w:t>в Асбестовском городском округе</w:t>
              <w:br/>
              <w:t xml:space="preserve">на 2019 – 2024 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I</w:t>
            </w:r>
            <w:r>
              <w:rPr>
                <w:rStyle w:val="1"/>
                <w:sz w:val="28"/>
                <w:szCs w:val="28"/>
              </w:rPr>
              <w:t xml:space="preserve">, </w:t>
            </w:r>
            <w:r>
              <w:rPr>
                <w:rStyle w:val="1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ственной безопасности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ем АГО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начальник Управления образованием)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АГО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начальник отдела культуры)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, спорта </w:t>
              <w:br/>
              <w:t>и молодежной политики администрации АГО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начальник отдела физической культуры)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О ме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обеспечение безопасности и усиление АТЗ объектов (территорий), задействованных в период подготовки и проведения выборов Президента Российской Федерации </w:t>
              <w:br/>
              <w:t>и Единого дня голосования, а также критически важных и потенциально опасных объектов, объектов транспортной инфраструктуры и ММП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I</w:t>
            </w:r>
            <w:r>
              <w:rPr>
                <w:rStyle w:val="1"/>
                <w:sz w:val="28"/>
                <w:szCs w:val="28"/>
              </w:rPr>
              <w:t xml:space="preserve">, </w:t>
            </w:r>
            <w:r>
              <w:rPr>
                <w:rStyle w:val="1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Межмуниципаль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отде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МВД России «Асбестовский» (далее – 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МО МВД),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образованием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отде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отде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физической культуры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илищно-коммунального хозяйства, транспорта, связи и жилищной политики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ГО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ственной безопасности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40" w:right="34" w:hanging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обеспечению антитеррористической защищенности объектов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ребованиями законодательств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 ходе исполнения ре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АТК в СО</w:t>
              <w:br/>
            </w:r>
            <w:r>
              <w:rPr>
                <w:rStyle w:val="1"/>
                <w:sz w:val="28"/>
                <w:szCs w:val="28"/>
              </w:rPr>
              <w:t>и поручений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I</w:t>
            </w: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rStyle w:val="1"/>
                <w:sz w:val="28"/>
                <w:szCs w:val="28"/>
                <w:lang w:val="en-US"/>
              </w:rPr>
              <w:t>IV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отде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бщественной безопасност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  <w:tab w:val="left" w:pos="5873" w:leader="none"/>
              </w:tabs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>О результатах деятельности Комиссии</w:t>
            </w:r>
            <w:r>
              <w:rPr>
                <w:rStyle w:val="FontStyle17"/>
                <w:b w:val="false"/>
                <w:bCs/>
                <w:sz w:val="28"/>
                <w:szCs w:val="28"/>
                <w:lang w:val="ru-RU"/>
              </w:rPr>
              <w:br/>
            </w:r>
            <w:r>
              <w:rPr>
                <w:rStyle w:val="FontStyle17"/>
                <w:b w:val="false"/>
                <w:bCs/>
                <w:sz w:val="28"/>
                <w:szCs w:val="28"/>
              </w:rPr>
              <w:t>в 202</w:t>
            </w:r>
            <w:r>
              <w:rPr>
                <w:rStyle w:val="FontStyle17"/>
                <w:b w:val="false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FontStyle17"/>
                <w:b w:val="false"/>
                <w:bCs/>
                <w:sz w:val="28"/>
                <w:szCs w:val="28"/>
              </w:rPr>
              <w:t xml:space="preserve"> году, основных задачах</w:t>
            </w:r>
            <w:r>
              <w:rPr>
                <w:rStyle w:val="FontStyle17"/>
                <w:b w:val="false"/>
                <w:bCs/>
                <w:sz w:val="28"/>
                <w:szCs w:val="28"/>
                <w:lang w:val="ru-RU"/>
              </w:rPr>
              <w:br/>
            </w:r>
            <w:r>
              <w:rPr>
                <w:rStyle w:val="FontStyle17"/>
                <w:b w:val="false"/>
                <w:bCs/>
                <w:sz w:val="28"/>
                <w:szCs w:val="28"/>
              </w:rPr>
              <w:t xml:space="preserve">и рассмотрении плана работы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IV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отде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бщественной безопас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58"/>
      <w:szCs w:val="5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9:00Z</dcterms:created>
  <dc:creator>Пользователь</dc:creator>
  <dc:description/>
  <dc:language>en-US</dc:language>
  <cp:lastModifiedBy>Пользователь</cp:lastModifiedBy>
  <dcterms:modified xsi:type="dcterms:W3CDTF">2023-12-29T04:29:00Z</dcterms:modified>
  <cp:revision>2</cp:revision>
  <dc:subject/>
  <dc:title/>
</cp:coreProperties>
</file>