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л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нтитеррористической комиссии в Асбестовском городском округе на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Вопросы для рассмотрения на заседаниях Коми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27"/>
        <w:gridCol w:w="2693"/>
        <w:gridCol w:w="4678"/>
      </w:tblGrid>
      <w:tr>
        <w:trPr>
          <w:trHeight w:val="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ов ответственных</w:t>
              <w:br/>
              <w:t>за подготовку вопрос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 совершенствовании деятельности ОМС по реализации полномочий, предусмотренных статьей 5.2 Федерального закона от 6 марта 2006 года </w:t>
              <w:br/>
              <w:t>№ 35-Ф3 «О противодействии террориз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бестовского городского округ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й муниципальной программы «Профилактика терроризма, а также минимизация и (или) ликвидация последствий его проявлений в Асбестовском городском округе </w:t>
              <w:br/>
              <w:t xml:space="preserve">на 2019 – 2024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бестовского городского округ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О результатах мониторинга политических, социально-экономических и иных процессов, оказывающих влияние на ситуацию в сфере противодействия террориз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бестовского городского округ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40" w:righ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val="ru-RU" w:eastAsia="ru-RU"/>
              </w:rPr>
              <w:t xml:space="preserve">О мерах по предотвращению террористических угроз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в период подготовки и проведения общественно-политических, культурных и спортивных мероприятий, в том числе Праздника Весны и Труда, Дня Победы, Дня России, Дня знаний, единого дня голосования и переписи населения Российской Федерации, а также новогодних праздников и Рождества Хри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август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О МВД России «Асбестовский» (далее – МО МВД)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Асбестовский отдел вневедомственной охраны – филиал Управления вневедомственной охраны войск национальной гвардии Свердловской области                          (далее – ОВО)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в г. Асбесте Управления федеральной службы безопасности по Свердловской области                      (далее – отделение УФСБ)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имаемых мерах по повышению эффективности АТЗ объектов (территорий) находящихся в муниципальной собственности                    или в ведении ОМ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, ОВО,  МО МВД, 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ФСБ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 мерах по профилактике преступлений в сфере незаконного оборота оружия, боеприпасов и взрывчатых вещест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взрывны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, ОВО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 эффективности исполнен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лана противодействия идеологии терроризма в Российской Федерации                           на 2019 – 2023 годы (далее - Комплексный пл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август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сбестовского городского округ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О ходе исполнения исполнении решений АТК СО        и поручени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март, июнь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  <w:lang w:val="ru-RU"/>
              </w:rPr>
              <w:t>август, декабрь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Асбестовского городского округа</w:t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  <w:tab w:val="left" w:pos="5873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color w:val="FF0000"/>
                <w:sz w:val="28"/>
                <w:szCs w:val="28"/>
                <w:lang w:val="ru-RU"/>
              </w:rPr>
            </w:pPr>
            <w:r>
              <w:rPr>
                <w:rStyle w:val="FontStyle17"/>
                <w:b w:val="false"/>
                <w:bCs/>
                <w:sz w:val="28"/>
                <w:szCs w:val="28"/>
                <w:lang w:val="ru-RU"/>
              </w:rPr>
              <w:t xml:space="preserve">О результатах деятельности Комиссии в 2020 году, основных задачах и рассмотрении плана работы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Асбест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58"/>
      <w:szCs w:val="58"/>
      <w:shd w:fill="FFFFFF" w:val="clear"/>
    </w:rPr>
  </w:style>
  <w:style w:type="character" w:styleId="29">
    <w:name w:val="Основной текст + 29"/>
    <w:basedOn w:val="1"/>
    <w:qFormat/>
    <w:rPr>
      <w:i/>
      <w:iCs/>
      <w:spacing w:val="-10"/>
      <w:sz w:val="59"/>
      <w:szCs w:val="59"/>
    </w:rPr>
  </w:style>
  <w:style w:type="character" w:styleId="Style21">
    <w:name w:val="Сноска_"/>
    <w:basedOn w:val="Style13"/>
    <w:qFormat/>
    <w:rPr>
      <w:rFonts w:ascii="Times New Roman" w:hAnsi="Times New Roman" w:cs="Times New Roman"/>
      <w:sz w:val="41"/>
      <w:szCs w:val="41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49"/>
      <w:szCs w:val="49"/>
      <w:shd w:fill="FFFFFF" w:val="clear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8">
    <w:name w:val="Основной текст (8)_"/>
    <w:basedOn w:val="Style13"/>
    <w:qFormat/>
    <w:rPr>
      <w:rFonts w:ascii="Corbel" w:hAnsi="Corbel" w:cs="Corbel"/>
      <w:sz w:val="9"/>
      <w:szCs w:val="9"/>
      <w:shd w:fill="FFFFFF" w:val="clear"/>
      <w:lang w:val="en-US" w:eastAsia="en-US"/>
    </w:rPr>
  </w:style>
  <w:style w:type="character" w:styleId="8Consolas">
    <w:name w:val="Основной текст (8) + Consolas"/>
    <w:basedOn w:val="8"/>
    <w:qFormat/>
    <w:rPr>
      <w:rFonts w:ascii="Consolas" w:hAnsi="Consolas" w:cs="Consolas"/>
      <w:i/>
      <w:iCs/>
      <w:sz w:val="8"/>
      <w:szCs w:val="8"/>
    </w:rPr>
  </w:style>
  <w:style w:type="character" w:styleId="8Consolas1">
    <w:name w:val="Основной текст (8) + Consolas1"/>
    <w:basedOn w:val="8"/>
    <w:qFormat/>
    <w:rPr>
      <w:rFonts w:ascii="Consolas" w:hAnsi="Consolas" w:cs="Consolas"/>
      <w:sz w:val="8"/>
      <w:szCs w:val="8"/>
    </w:rPr>
  </w:style>
  <w:style w:type="character" w:styleId="24">
    <w:name w:val="Основной текст + 24"/>
    <w:basedOn w:val="1"/>
    <w:qFormat/>
    <w:rPr>
      <w:i/>
      <w:iCs/>
      <w:sz w:val="49"/>
      <w:szCs w:val="49"/>
      <w:u w:val="singl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mtxt">
    <w:name w:val="sam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cor">
    <w:name w:val="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0099"/>
      <w:sz w:val="23"/>
      <w:szCs w:val="23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41"/>
      <w:szCs w:val="41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i/>
      <w:iCs/>
      <w:sz w:val="49"/>
      <w:szCs w:val="4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rbel" w:hAnsi="Corbel" w:cs="Corbel"/>
      <w:sz w:val="9"/>
      <w:szCs w:val="9"/>
      <w:lang w:val="en-US" w:eastAsia="en-US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0" w:after="50"/>
      <w:ind w:firstLine="709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1:00Z</dcterms:created>
  <dc:creator>Телегин</dc:creator>
  <dc:description/>
  <dc:language>en-US</dc:language>
  <cp:lastModifiedBy>c5</cp:lastModifiedBy>
  <cp:lastPrinted>2019-12-24T15:24:00Z</cp:lastPrinted>
  <dcterms:modified xsi:type="dcterms:W3CDTF">2020-03-31T04:31:00Z</dcterms:modified>
  <cp:revision>2</cp:revision>
  <dc:subject/>
  <dc:title/>
</cp:coreProperties>
</file>